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_</w:t>
      </w: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>___»____</w:t>
      </w:r>
      <w:r>
        <w:rPr>
          <w:b/>
          <w:bCs/>
          <w:sz w:val="28"/>
          <w:szCs w:val="28"/>
          <w:lang w:val="en-US"/>
        </w:rPr>
        <w:t>02</w:t>
      </w:r>
      <w:r>
        <w:rPr>
          <w:b/>
          <w:bCs/>
          <w:sz w:val="28"/>
          <w:szCs w:val="28"/>
        </w:rPr>
        <w:t>_______2006 г.</w:t>
        <w:tab/>
        <w:tab/>
        <w:tab/>
        <w:tab/>
        <w:t xml:space="preserve">       № _</w:t>
      </w:r>
      <w:r>
        <w:rPr>
          <w:b/>
          <w:bCs/>
          <w:sz w:val="28"/>
          <w:szCs w:val="28"/>
          <w:lang w:val="en-US"/>
        </w:rPr>
        <w:t>150</w:t>
      </w:r>
      <w:r>
        <w:rPr>
          <w:b/>
          <w:bCs/>
          <w:sz w:val="28"/>
          <w:szCs w:val="28"/>
        </w:rPr>
        <w:t>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рах по предупреждению и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резвычайных ситуаций, защиты населения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я устойчивости работы предприятий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й в период  весеннего паводка и ледох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и ликвидации возникновения чрезвычайных ситуаций, обеспечения устойчивой работы предприятий, организаций, защиты населения в период прохождения весеннего паводка и ледохода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ть противопаводковую комиссию в составе:</w:t>
      </w:r>
    </w:p>
    <w:p>
      <w:pPr>
        <w:pStyle w:val="Normal"/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rPr/>
      </w:pPr>
      <w:r>
        <w:rPr/>
        <w:t>Добрынкин О.Н.- зам. главы администрации по вопросам строительства, архитектуры, ЖКХ и транспорта;</w:t>
      </w:r>
    </w:p>
    <w:p>
      <w:pPr>
        <w:pStyle w:val="TextBody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председателя комиссии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епелев М.В.        - начальник отдела по делам ГО и ЧС администрации город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цов И.М.         - начальник МП «УЭ и ЖКХ»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>Юткина Т.И.           – управляющая делами администрации;</w:t>
      </w:r>
    </w:p>
    <w:p>
      <w:pPr>
        <w:pStyle w:val="TextBody"/>
        <w:rPr/>
      </w:pPr>
      <w:r>
        <w:rPr/>
        <w:t>Какуркин А.Н.        – начальник отдела архитектуры и природопользования;</w:t>
      </w:r>
    </w:p>
    <w:p>
      <w:pPr>
        <w:pStyle w:val="TextBody"/>
        <w:rPr/>
      </w:pPr>
      <w:r>
        <w:rPr/>
        <w:t>Самойлов В.Н.        – начальник управления образования и молодежной политик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Ляшенко В.В.          - военный комиссар города (по согласованию);</w:t>
      </w:r>
    </w:p>
    <w:p>
      <w:pPr>
        <w:pStyle w:val="Normal"/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Апраксин А.В.         - начальник ОВД (по согласованию);</w:t>
      </w:r>
    </w:p>
    <w:p>
      <w:pPr>
        <w:pStyle w:val="Normal"/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Лукишин С.А.          - начальник ОГПН (по согласованию);</w:t>
      </w:r>
    </w:p>
    <w:p>
      <w:pPr>
        <w:pStyle w:val="Normal"/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Новокрещенов О.П.  - начальник ОГПС - 4 (по согласованию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еймущенков С.А.   - начальник ФГУП “5 - арсенал” (по согласованию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йкин А.И. </w:t>
        <w:tab/>
        <w:t xml:space="preserve"> - начальник Алатырского линейно-технического цеха связи </w:t>
      </w:r>
    </w:p>
    <w:p>
      <w:pPr>
        <w:pStyle w:val="Normal"/>
        <w:ind w:left="141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умерлинского ЭТУС (по согласованию);</w:t>
      </w:r>
    </w:p>
    <w:p>
      <w:pPr>
        <w:pStyle w:val="BlockText"/>
        <w:rPr/>
      </w:pPr>
      <w:r>
        <w:rPr/>
        <w:t>Афанасьев А.Н. – генеральный директор ОАО «Завод – «Электроприбор» (по         согласованию);</w:t>
      </w:r>
    </w:p>
    <w:p>
      <w:pPr>
        <w:pStyle w:val="Normal"/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Берников Н.Е.          - директор ООО «Лисма – АЭМЗ» (по согласованию);</w:t>
      </w:r>
    </w:p>
    <w:p>
      <w:pPr>
        <w:pStyle w:val="Normal"/>
        <w:ind w:left="1843" w:right="-2" w:hanging="1843"/>
        <w:jc w:val="both"/>
        <w:rPr>
          <w:sz w:val="24"/>
          <w:szCs w:val="24"/>
        </w:rPr>
      </w:pPr>
      <w:r>
        <w:rPr>
          <w:sz w:val="24"/>
          <w:szCs w:val="24"/>
        </w:rPr>
        <w:t>Паршуков В.А.         - начальник МУП «Алатырский     Водоканал»;</w:t>
      </w:r>
    </w:p>
    <w:p>
      <w:pPr>
        <w:pStyle w:val="Normal"/>
        <w:ind w:left="1843" w:right="-2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Егунков О.И.             -  руководитель филиала «Алатырьгаз» ООО «Чувашсетьгаз» </w:t>
      </w:r>
    </w:p>
    <w:p>
      <w:pPr>
        <w:pStyle w:val="BlockText"/>
        <w:rPr/>
      </w:pPr>
      <w:r>
        <w:rPr/>
        <w:t xml:space="preserve">                                     </w:t>
      </w:r>
      <w:r>
        <w:rPr/>
        <w:t>(по согласованию);</w:t>
      </w:r>
    </w:p>
    <w:p>
      <w:pPr>
        <w:pStyle w:val="Heading4"/>
        <w:ind w:right="-2" w:hanging="0"/>
        <w:rPr/>
      </w:pPr>
      <w:r>
        <w:rPr/>
        <w:t xml:space="preserve">Блашенков В.И.       - директор МУП «Алатырские городские электросети» </w:t>
      </w:r>
    </w:p>
    <w:p>
      <w:pPr>
        <w:pStyle w:val="BlockText"/>
        <w:rPr/>
      </w:pPr>
      <w:r>
        <w:rPr/>
        <w:t xml:space="preserve">Ткачева Г.А.     - начальник финансового отдела администрации города Алатыря Чувашской Республики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Юклутова Э.В.         - начальник отдела здравоохранения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ленков М.П.       - директор МУП «АКХ»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 А.В.            – инспектор ГИМС Чувашской Республики по г. Алатырь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Еремин О.В.             - инспектор рыбоохраны (по согласованию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оркин А.Н.         - начальник МУП «ЖЭУ № 1»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нтышев Г.В.         - начальник МУП  «ЖЭУ № 2»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атеев Н.А.              – директор ООО  “АУТК”  (по согласованию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тивопаводковой комиссии обеспечить контроль за деятельностью предприятий, организаций, осуществляющих работы по пропуску паводковых вод и обеспечению безопасной жизнедеятельности населения, а так же координировать действия всех служб города в период весеннего паводк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председателя противопаводковой комиссии Шепелеву М.В. проинформировать через СМИ о предстоящей угрозе наводнения и порядке действий в зонах затоплени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организаций Берникову Н.Е., Афанасьеву А.Н., Паршукову В.А., Сусленкову М.П., Новокрещенову О.П.: до 25.03.06 г, создать нештатные аварийно-спасательные формирования для выполнения задач на воде. Обеспечению их переправочными средствами, оснащением, техникой, средствами оказания первой медицинской помощи. Организовать проведение занятий по действиям,  направленным на смягчение и ликвидацию последствий чрезвычайных ситуаций в паводковый период, а так же по мерам безопасности при выполнении задач; к 30.03.2006 г. иметь в  готовности формирования для выполнения задач,  поставленных главой города,   председателем противопаводковой комиссии, его заместителями или оперативным дежурным; к 20.03.2006 г. представить доклад о готовности формирований с указанием фамилии, имени и отчества начальников формирований,  их домашнего адреса и телефона в отдел ГО и ЧС  администрации города.</w:t>
      </w:r>
    </w:p>
    <w:p>
      <w:pPr>
        <w:pStyle w:val="WWBodyText2"/>
        <w:rPr/>
      </w:pPr>
      <w:r>
        <w:rPr/>
        <w:t>5. Рекомендовать инспектору ГИМС Денисову А.В. и инспектору рыбоохраны Еремину О.В. до 10.03.2006 г. провести работу с гражданами города, имеющими маломерные суда, для выполнения совместной работы по перевозу граждан через р. Сура в районе мебельной фабрики и подгорья и обеспечить круглосуточное дежурство  силами подчиненного персонала на маломерных судах  в соответствии с приказом МЧС РФ от 03.09.2002 года № 755 и Курсом подготовки судов и катеров МЧС РФ утвержденным заместителем Министра от 06.06.2002 год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комендовать директору  ООО “АУТК” Фатееву Н.А. в период паводка иметь в 10 минутной готовности автотранспорт (автобусы - 4 шт., легковые - 2 шт.) с запасом топлива на 200 км и обеспечивать его выделение для вывоза населения и имущества из затопляемых территорий города. </w:t>
      </w:r>
    </w:p>
    <w:p>
      <w:pPr>
        <w:pStyle w:val="WWBodyText2"/>
        <w:rPr/>
      </w:pPr>
      <w:r>
        <w:rPr/>
        <w:t>7. Начальнику МУП “Алатырский Водоканал” Паршукову В.А., Директору МУП “АКХ”  Сусленкову М.П. обеспечить постоянную готовность аварийных бригад и техники для ликвидации возможных аварийных ситуаций, особенно в местах сброса воды от промывки фильтров в реку, канализационных коммуникаций,  а так же с целью не допущения размыва дамбы очистных сооружений и дамбы соединяющей ул. Садовую и ул. Белинского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чальнику отдела здравоохранения Юклутовой Э.В. организовать работу по обеспечению медицинской помощью граждан, находящимся в зоне затопления и эвакуируемому населению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комендовать начальнику  ОВД Апраксину А.В. направить работу сотрудников ГИБДД на урегулирование движения тяжелой техник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иметь в готовности  группу сотрудников для охраны имущества граждан, в случае эвакуации жителей из зон затопления, и для обеспечения порядка в период эвакуаци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медицинскими работниками скорой помощи в вопросе обеспечения их безопасности и доставки  к больным, находящимся в зонах затоплени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Директору МУП «АКХ» Сусленкову М.П. до подъема уровня воды в реке Сура организовать проведение прорезки льда по всей длине автодорожного моста с 2-х сторон, ликвидировать несанкционированно созданные свалки мусор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стоянное наблюдение за состоянием автомобильных дорог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ГИБДД по урегулированию передвижения большегрузных транспортных средств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екомендовать начальнику метеостанции Шугуровой Н.А. организовать круглосуточное наблюдение за уровнем паводковых вод, прогнозировать ситуацию, докладывать в отдел ГО и ЧС по телефону 2-00-08 и в ЕДДС по телефону 01 в 8.00 и 16.00 ежедневно, а в случае катастрофического подъема уровня воды немедленно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 Рекомендовать начальнику ТО ТУ Роспотребнадзора по Чувашской Республике в г. Шумерля Якубовой В.Ю. и главному врачу ФГУЗ «Центральной гигиены и эпидемиологии в Чувашской Республике г. Шумерля» Гусельщикову А.Н  активизировать работу по недопущению сброса вредных веществ в водоемы. Провести проверку территорий объектов города по выявлению возможности сброса различного рода веществ в реки Алатырь, Сур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Начальнику финансового отдела МФ администрации г. Алатырь  Ткачевой Г.А. обеспечить финансирование мероприятий направленных на локализацию и ликвидацию возможных чрезвычайных ситуаций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Начальнику управления образования Самойлову В.Н. подготовить помещения для возможного размещения эвакуируемого населения и их проживания до спада воды, обеспечив достаточным имуществом для проживания в помещениях школ: № 2, № 7, №9, № 11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Рекомендовать начальнику Алатырского линейно - технического цеха связи Шумерлинского ЭТУС Минейкину А.И. обеспечить устойчивую связь на время паводка между дежурным по администрации города, ЕДДС и  населенными пунктами Зеленый, Борки, Водников, Рыбацки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. Директору МУП “Алатырские городские электросети”  Блашенкову В.И. обеспечить безопасное проведение восстановительных работ на линиях электропередач, трансформаторных подстанциях, распределительных устройствах в зонах затопления, а также безопасность жителей при возможных чрезвычайных ситуациях 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Рекомендовать начальнику ОВК подполковнику Ляшенко В.В. организовать взаимодействие с воинскими частями по вопросу оказания помощи в проведении взрывных работ в случае возникновения катастрофических заторов льда.</w:t>
      </w:r>
    </w:p>
    <w:p>
      <w:pPr>
        <w:pStyle w:val="Normal"/>
        <w:ind w:right="-2" w:firstLine="555"/>
        <w:jc w:val="both"/>
        <w:rPr>
          <w:sz w:val="24"/>
          <w:szCs w:val="24"/>
        </w:rPr>
      </w:pPr>
      <w:r>
        <w:rPr>
          <w:sz w:val="24"/>
          <w:szCs w:val="24"/>
        </w:rPr>
        <w:t>20. Рекомендовать руководителям предприятий и организаций всех форм собственности провести разъяснительную работу среди персонала о возможных опасностях в паводковый период (гололед, падающие сосульки, хрупкий лед на водоемах, повышение вероятности кишечных заболеваний и т.д.) и принять все возможные практические меры по подготовке и проведению паводкового периода.</w:t>
      </w:r>
    </w:p>
    <w:p>
      <w:pPr>
        <w:pStyle w:val="Normal"/>
        <w:ind w:right="-2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Контроль за выполнением данного постановления возлагаю на председателя противопаводковой комиссии Добрынкина О.Н. 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латыря</w:t>
        <w:tab/>
        <w:t>М.В. Мариск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Шеп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00-0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2127" w:right="-2" w:hanging="2127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-2"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5:00Z</dcterms:created>
  <dc:creator>Галина</dc:creator>
  <dc:description/>
  <dc:language>en-US</dc:language>
  <cp:lastModifiedBy>Aleksander Grigoryev</cp:lastModifiedBy>
  <cp:lastPrinted>2006-03-01T12:48:00Z</cp:lastPrinted>
  <dcterms:modified xsi:type="dcterms:W3CDTF">2006-03-15T07:35:00Z</dcterms:modified>
  <cp:revision>2</cp:revision>
  <dc:subject/>
  <dc:title>                                                                             </dc:title>
</cp:coreProperties>
</file>